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3.6pt" filled="f" o:ole="">
            <v:imagedata r:id="rId3" o:title=""/>
          </v:shape>
          <o:OLEObject Type="Embed" ProgID="" ShapeID="ole_rId2" DrawAspect="Content" ObjectID="_484809624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9.04.2019 года                                     № 25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избрании заместител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я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6 октября 2003  №131-ФЗ «Об общих принципах организации местного самоуправления в Российской Федерации», статей 14, 15, 30 Устава Макарьевского муниципального района Костромской области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  № 19 (в ред. решений  от 30.01.2008 №147; от 25.12.2008 №256;  расп. Председателя Собрания депутатов от 27.02.2009 № 80-С; пост. Председателя Собрания депутатов от 30.11.2010 №1-П, 21.12.2018 №175, 06.02.2019 №4), Собрание депутатов Макарьевского муниципального район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открытого голосования избрать заместителем председат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 Костромской области работающим на непостоянной основе -  Зудова Алексея Игоревича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Макарьев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стромской области от 27.02.2019 №10  «Об избрании заместителя председателя Собрания депутатов Макарьевского муниципального района Костромской области» считать утратившим силу.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главы   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.Ю. Метелкин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Собрания депутатов Макарьевского муниципального района Костромской област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Г. Хопин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9:00Z</dcterms:created>
  <dc:creator>Администрация Макарьевского района</dc:creator>
  <dc:description/>
  <cp:keywords/>
  <dc:language>en-US</dc:language>
  <cp:lastModifiedBy>Собрание</cp:lastModifiedBy>
  <cp:lastPrinted>2019-04-30T11:08:00Z</cp:lastPrinted>
  <dcterms:modified xsi:type="dcterms:W3CDTF">2019-04-30T07:08:00Z</dcterms:modified>
  <cp:revision>34</cp:revision>
  <dc:subject/>
  <dc:title>РОССИЙСКАЯ ФЕДЕРАЦИЯ</dc:title>
</cp:coreProperties>
</file>